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3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/>
          <w:bCs/>
          <w:sz w:val="26"/>
          <w:szCs w:val="26"/>
          <w:lang w:val="sr-Latn-CS"/>
        </w:rPr>
        <w:t>ПРАВИЛНИК  О  ШАХОВСКИМ  СУДИЈАМА</w:t>
      </w:r>
    </w:p>
    <w:p>
      <w:pPr>
        <w:pStyle w:val="Normal"/>
        <w:ind w:left="735" w:hanging="0"/>
        <w:jc w:val="both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>ШАХОВСКОГ САВЕЗА ВОЈВОДИНЕ</w:t>
      </w:r>
    </w:p>
    <w:p>
      <w:pPr>
        <w:pStyle w:val="Normal"/>
        <w:ind w:left="735" w:hanging="0"/>
        <w:jc w:val="both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I  КАТЕГОРИЈЕ ШАХОВСКИХ СУДИЈА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center"/>
        <w:rPr>
          <w:bCs/>
          <w:lang w:val="sr-Latn-CS"/>
        </w:rPr>
      </w:pPr>
      <w:r>
        <w:rPr>
          <w:bCs/>
          <w:lang w:val="sr-Latn-CS"/>
        </w:rPr>
        <w:t>Члан 1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Ради правилног и стручног спровођења шаховских такмичења и јединствене примене Правила игре ФИДЕ, осталих правилника и прописа ФИДЕ, Статута и правилника Шаховског савеза Србије и </w:t>
      </w:r>
      <w:r>
        <w:rPr>
          <w:bCs/>
          <w:lang w:val="sr-CS"/>
        </w:rPr>
        <w:t>Шаховског савеза Војводине</w:t>
      </w:r>
      <w:r>
        <w:rPr>
          <w:bCs/>
          <w:lang w:val="sr-Latn-CS"/>
        </w:rPr>
        <w:t>, уведено је звање шаховски судиј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2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тегорије шаховских судија су, почев од најниж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а) Општински шаховски судиј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б) Регионални шаховски судија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ц) Национални шаховски судија, НА 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д) ФИДЕ судија, Ф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е) Међународни шаховски судија ИА 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3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Звање шаховског судије стичу чланови ШС Србије који су навршили 18 година старости, положили одговарајући  испит и испунили услове предвиђене овим Правилником. Судије међународног ранга  морају бити старије  од 21   године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4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Звања шаховских судија су доживотна. Изузетно шаховски судија може изгубити звање због нарочито   тешког дисциплинског прекршаја.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Судија који не плаћа чланарину не сматра се чланом судијске   организације и не може се делегирати да суди на такмичењима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360" w:firstLine="360"/>
        <w:jc w:val="both"/>
        <w:rPr>
          <w:bCs/>
          <w:lang w:val="sr-Latn-CS"/>
        </w:rPr>
      </w:pPr>
      <w:r>
        <w:rPr>
          <w:bCs/>
          <w:lang w:val="sr-Latn-CS"/>
        </w:rPr>
        <w:t>II   ОРГАНИЗАЦИЈА ШАХОВСКИХ СУДИЈА ВОЈВОДИНЕ</w:t>
      </w:r>
    </w:p>
    <w:p>
      <w:pPr>
        <w:pStyle w:val="Normal"/>
        <w:ind w:left="273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273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5.</w:t>
      </w:r>
    </w:p>
    <w:p>
      <w:pPr>
        <w:pStyle w:val="Normal"/>
        <w:ind w:left="735" w:hanging="0"/>
        <w:jc w:val="both"/>
        <w:rPr>
          <w:bCs/>
          <w:color w:val="FF0000"/>
          <w:lang w:val="sr-CS"/>
        </w:rPr>
      </w:pPr>
      <w:r>
        <w:rPr>
          <w:bCs/>
          <w:lang w:val="sr-Latn-CS"/>
        </w:rPr>
        <w:t>Радом и организацијом шаховских судија руководи</w:t>
      </w:r>
      <w:r>
        <w:rPr>
          <w:bCs/>
          <w:lang w:val="sr-CS"/>
        </w:rPr>
        <w:t xml:space="preserve"> комесар за суђење</w:t>
      </w:r>
      <w:r>
        <w:rPr>
          <w:bCs/>
          <w:lang w:val="sr-Latn-CS"/>
        </w:rPr>
        <w:t xml:space="preserve"> Шаховског савеза Војводине</w:t>
      </w:r>
      <w:r>
        <w:rPr>
          <w:bCs/>
          <w:lang w:val="sr-CS"/>
        </w:rPr>
        <w:t>. Именује га Извршни одбор ШСВ</w:t>
      </w:r>
      <w:r>
        <w:rPr>
          <w:bCs/>
          <w:lang w:val="sr-Latn-CS"/>
        </w:rPr>
        <w:t xml:space="preserve">   Комесар има мандат 4 године и може бити опозван</w:t>
      </w:r>
      <w:r>
        <w:rPr>
          <w:bCs/>
          <w:lang w:val="sr-CS"/>
        </w:rPr>
        <w:t xml:space="preserve"> </w:t>
      </w:r>
      <w:r>
        <w:rPr>
          <w:bCs/>
          <w:color w:val="FF0000"/>
          <w:lang w:val="sr-CS"/>
        </w:rPr>
        <w:t>.</w:t>
      </w:r>
    </w:p>
    <w:p>
      <w:pPr>
        <w:pStyle w:val="Normal"/>
        <w:ind w:left="735" w:hanging="0"/>
        <w:jc w:val="both"/>
        <w:rPr>
          <w:bCs/>
          <w:color w:val="FF0000"/>
          <w:lang w:val="sr-Latn-CS"/>
        </w:rPr>
      </w:pPr>
      <w:r>
        <w:rPr>
          <w:bCs/>
          <w:color w:val="FF0000"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6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При општинским шаховским савезима могу постојати одбори судија општинског савеза који  делегирају судије за такмичења у својој надлежности а такође могу иницирати и уз сагласност </w:t>
      </w:r>
      <w:r>
        <w:rPr>
          <w:bCs/>
          <w:lang w:val="sr-CS"/>
        </w:rPr>
        <w:t>комесара суђења</w:t>
      </w:r>
      <w:r>
        <w:rPr>
          <w:bCs/>
          <w:lang w:val="sr-Latn-CS"/>
        </w:rPr>
        <w:t xml:space="preserve"> ШС Војводине, организовати  семинаре за стицање звања општинског и регионалног  судије а такође и саветовања судиј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7.</w:t>
      </w:r>
    </w:p>
    <w:p>
      <w:pPr>
        <w:pStyle w:val="Normal"/>
        <w:ind w:left="735" w:hanging="0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>Комесар за суђење</w:t>
      </w:r>
      <w:r>
        <w:rPr>
          <w:bCs/>
          <w:lang w:val="sr-Latn-CS"/>
        </w:rPr>
        <w:t xml:space="preserve"> сазива састанак  судија, руководи истим и спроводи  одлуке састанака.</w:t>
      </w:r>
      <w:r>
        <w:rPr>
          <w:bCs/>
          <w:color w:val="FF0000"/>
          <w:lang w:val="sr-CS"/>
        </w:rPr>
        <w:t xml:space="preserve"> </w:t>
      </w:r>
    </w:p>
    <w:p>
      <w:pPr>
        <w:pStyle w:val="Normal"/>
        <w:ind w:left="735" w:hanging="0"/>
        <w:jc w:val="both"/>
        <w:rPr>
          <w:bCs/>
          <w:color w:val="FF0000"/>
          <w:lang w:val="sr-Latn-CS"/>
        </w:rPr>
      </w:pPr>
      <w:r>
        <w:rPr>
          <w:bCs/>
          <w:color w:val="FF0000"/>
          <w:lang w:val="sr-Latn-CS"/>
        </w:rPr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                                                      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CS"/>
        </w:rPr>
        <w:t xml:space="preserve">                                                                   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Члан  8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Закључци и одлуке Одбора судија ШС Војводине или комесара обавезни су за све општинске организације  шаховских судија.                                                                  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9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Задаци  комесара нарочито су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координација рада и сарадња са републичким и општинским  судијским организацијама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аутентична тумачења Правила игре ФИДЕ и правилника и одредаба ШСС везаних за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судијску делатност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- Аутентична тумачења Правила игре Фиде врши у сарадњи са бар још двојицом судија интернационалног звања које он изабер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организација саветовања и семинара о актуелним питањима судијске организациј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организација семинара, течајева и испита за националне судије, те утврђивање и припрема програма  за исте у складу са овим Правилником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именовање чланова испитних комисија,</w:t>
      </w:r>
      <w:r>
        <w:rPr>
          <w:bCs/>
          <w:lang w:val="sr-CS"/>
        </w:rPr>
        <w:t xml:space="preserve"> именовање предавача на семинарим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одељивање звања националног судије и предлагање кандидата за међународне судиј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одређује судије за савезна и покрајинска такмичења, сусрете државних репрезентација, а предлаже  судије, када се за то укаже потреба, за такмичења ФИДЕ у земљи и иностранств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оноси правилник о судијским таксама и другим накнадама у вези вршења судијских дужности,  као и друга потребна нормативна акт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у складу са овим Правилником, води дисциплински поступак и изриче казне против судија који су    учинили дисциплинске преступ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утврђује висину годишње чланарине коју судијске организације треба да плате Одбор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води евиденцију свих шаховских судиј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издаје дипломе и легитимације националним и међународним судијама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врши и друге послове које му повери Извршни одбор ШС Војводине, односно његови органи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III   СТИЦАЊЕ ЗВАЊА ШАХОВСКОГ СУДИЈЕ</w:t>
      </w:r>
    </w:p>
    <w:p>
      <w:pPr>
        <w:pStyle w:val="Normal"/>
        <w:ind w:left="273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0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Звање Општинског судије стиче се положеним испитом на семинару за Општинске судиј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Кандидат мора да испуњава следеће услов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је члан шаховске организације најмање годину дан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има завршену осмогодишњу школу или другу одговарајућу квалификациј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поседује најмање трећу категориј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 xml:space="preserve">- да има препоруку свога клуб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11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Звање шаховског судије регионалног ранга стиче се положеним испитом на семинару за судије  регионалног ранга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ндидат мора да испуњава следеће услов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има ранг општинског судије и стаж у том звању најмање годину дан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поседује најмање II шаховску категориј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је у последње две (2) године судио најмање два (2) појединачна такмичења општинског ранга  или на одговарајућим рејтинг турнирима и осам (8) екипних</w:t>
      </w:r>
      <w:r>
        <w:rPr>
          <w:bCs/>
          <w:lang w:val="sr-CS"/>
        </w:rPr>
        <w:t xml:space="preserve"> првенствених</w:t>
      </w:r>
      <w:r>
        <w:rPr>
          <w:bCs/>
          <w:lang w:val="sr-Latn-CS"/>
        </w:rPr>
        <w:t xml:space="preserve"> мечева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је савладао паровање шаховских такмичења помоћу компјутерског програма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има препоруку свог општинског савеза и да је платио судијску чланарину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2.</w:t>
      </w:r>
    </w:p>
    <w:p>
      <w:pPr>
        <w:pStyle w:val="Normal"/>
        <w:ind w:left="735" w:hanging="0"/>
        <w:jc w:val="both"/>
        <w:rPr>
          <w:bCs/>
          <w:color w:val="FF0000"/>
          <w:lang w:val="sr-CS"/>
        </w:rPr>
      </w:pPr>
      <w:r>
        <w:rPr>
          <w:bCs/>
          <w:lang w:val="sr-Latn-CS"/>
        </w:rPr>
        <w:t>Звање националног судије стиче се положеним испитом на семинару за судије националног  ранга.</w:t>
      </w:r>
      <w:r>
        <w:rPr>
          <w:bCs/>
          <w:lang w:val="sr-CS"/>
        </w:rPr>
        <w:t xml:space="preserve">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ндидат мора да испуњава следеће услов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поседује звање регионалног судије и стаж у том звању од најмање 2 године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има завршену средњу школу или другу одговарајућу квалификациј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а је у последње две (2) године судио  најмање два (2) финала на појединачним регионалним  односно њима одговарајућим рејтинг турнирима и дванаест (12) екипних</w:t>
      </w:r>
      <w:r>
        <w:rPr>
          <w:bCs/>
          <w:lang w:val="sr-CS"/>
        </w:rPr>
        <w:t xml:space="preserve"> првенствених</w:t>
      </w:r>
      <w:r>
        <w:rPr>
          <w:bCs/>
          <w:lang w:val="sr-Latn-CS"/>
        </w:rPr>
        <w:t xml:space="preserve"> мечева,</w:t>
      </w:r>
    </w:p>
    <w:p>
      <w:pPr>
        <w:pStyle w:val="Normal"/>
        <w:ind w:left="1590" w:hanging="0"/>
        <w:jc w:val="both"/>
        <w:rPr/>
      </w:pPr>
      <w:r>
        <w:rPr>
          <w:bCs/>
          <w:lang w:val="sr-Latn-CS"/>
        </w:rPr>
        <w:t xml:space="preserve">-да има препоруку свог регионалног одбора, или </w:t>
      </w:r>
      <w:r>
        <w:rPr>
          <w:bCs/>
          <w:lang w:val="sr-CS"/>
        </w:rPr>
        <w:t>ШС Војводине</w:t>
      </w:r>
      <w:r>
        <w:rPr>
          <w:bCs/>
          <w:lang w:val="sr-Latn-CS"/>
        </w:rPr>
        <w:t>.</w:t>
      </w:r>
    </w:p>
    <w:p>
      <w:pPr>
        <w:pStyle w:val="Normal"/>
        <w:ind w:left="1590" w:hanging="0"/>
        <w:jc w:val="both"/>
        <w:rPr>
          <w:bCs/>
          <w:lang w:val="sr-Latn-CS"/>
        </w:rPr>
      </w:pPr>
      <w:r>
        <w:rPr>
          <w:bCs/>
          <w:lang w:val="sr-Latn-CS"/>
        </w:rPr>
        <w:t>-да је савладао паровање шаховских такмичења помоћу компјутерског програма</w:t>
      </w:r>
    </w:p>
    <w:p>
      <w:pPr>
        <w:pStyle w:val="Normal"/>
        <w:ind w:left="1590" w:hanging="0"/>
        <w:jc w:val="both"/>
        <w:rPr>
          <w:bCs/>
          <w:lang w:val="sr-CS"/>
        </w:rPr>
      </w:pPr>
      <w:r>
        <w:rPr>
          <w:bCs/>
          <w:lang w:val="sr-Latn-CS"/>
        </w:rPr>
        <w:t>.да редовно плаћа судијску чланарину и присуствује повременим саветовањима судија</w:t>
      </w:r>
      <w:r>
        <w:rPr>
          <w:bCs/>
          <w:lang w:val="sr-CS"/>
        </w:rPr>
        <w:t>. Да познаје начин ручног паровања Швајцарског система варијанта Фиде и Југословенска кружна варијанта</w:t>
      </w:r>
    </w:p>
    <w:p>
      <w:pPr>
        <w:pStyle w:val="Normal"/>
        <w:ind w:left="159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</w:t>
      </w:r>
      <w:r>
        <w:rPr>
          <w:bCs/>
          <w:lang w:val="sr-Latn-CS"/>
        </w:rPr>
        <w:t>Члан 13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Услове за стицање звања судије ФИДЕ и међународног судија ИА одређује ФИДЕ а проверава   и  предлаже ШС Србије</w:t>
      </w:r>
      <w:r>
        <w:rPr>
          <w:bCs/>
          <w:lang w:val="sr-CS"/>
        </w:rPr>
        <w:t xml:space="preserve">. За судије из Војводине предлог Шаховском савезу Србије даје комесар </w:t>
      </w:r>
      <w:r>
        <w:rPr>
          <w:bCs/>
          <w:color w:val="FF0000"/>
          <w:lang w:val="sr-CS"/>
        </w:rPr>
        <w:t>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4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План и програм семинара за судије општинског, регионалног и националног ранга прописује и  одобрава у складу са овим Правилником републичка, односно  судијска организација</w:t>
      </w:r>
      <w:r>
        <w:rPr>
          <w:bCs/>
          <w:lang w:val="sr-CS"/>
        </w:rPr>
        <w:t xml:space="preserve"> ШС Војводине</w:t>
      </w:r>
      <w:r>
        <w:rPr>
          <w:bCs/>
          <w:lang w:val="sr-Latn-CS"/>
        </w:rPr>
        <w:t>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5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Семинар за судије општинског ранга садржи најмање 20 наставних часова, а семинар за судије   регионалног ранга најмање 25 наставних часова и обухватају следеће предмете:  Статут ШС Србије,  Правила игре ФИДЕ, Правилник о шаховским судијама, Правилник о регистрацији и категоризацији, Правилник о екипним такмичењима, Правилник брзопотезних такмичења, припрема и организација шаховских такмичења, врсте шаховских такмичења  турнирски системи</w:t>
      </w:r>
      <w:r>
        <w:rPr>
          <w:bCs/>
          <w:lang w:val="sr-CS"/>
        </w:rPr>
        <w:t xml:space="preserve"> и упознавање са основама компјутерског паровања и подешавањем и коришћењем дигиталних сатова. </w:t>
      </w:r>
      <w:r>
        <w:rPr>
          <w:bCs/>
          <w:lang w:val="sr-Latn-CS"/>
        </w:rPr>
        <w:t xml:space="preserve"> 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>На  семинару за стицање судије регионалног ранга предмет је и Ело систем вредновања,</w:t>
      </w:r>
      <w:r>
        <w:rPr>
          <w:bCs/>
          <w:lang w:val="sr-CS"/>
        </w:rPr>
        <w:t xml:space="preserve">међународне титуле </w:t>
      </w:r>
      <w:r>
        <w:rPr>
          <w:bCs/>
          <w:lang w:val="sr-Latn-CS"/>
        </w:rPr>
        <w:t xml:space="preserve"> а такође и провера знања из   паровања компјутером.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CS"/>
        </w:rPr>
        <w:t>Чланови испитне комисије која броји три члана, треба да буду међународне судије или фиде судије  а уколико то није могуће обавезно је да председник комисије буде међународни или фиде судија а остала два члана да буду вишег ранга од оних који полажу испит.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CS"/>
        </w:rPr>
        <w:t xml:space="preserve">                                                                       </w:t>
      </w:r>
      <w:r>
        <w:rPr>
          <w:bCs/>
          <w:lang w:val="sr-CS"/>
        </w:rPr>
        <w:t>Члан 1</w:t>
      </w:r>
      <w:r>
        <w:rPr>
          <w:bCs/>
          <w:lang w:val="sr-Latn-CS"/>
        </w:rPr>
        <w:t>6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Испит  за општинске судије</w:t>
      </w:r>
      <w:r>
        <w:rPr>
          <w:bCs/>
          <w:lang w:val="sr-CS"/>
        </w:rPr>
        <w:t xml:space="preserve"> може да</w:t>
      </w:r>
      <w:r>
        <w:rPr>
          <w:bCs/>
          <w:lang w:val="sr-Latn-CS"/>
        </w:rPr>
        <w:t xml:space="preserve"> се </w:t>
      </w:r>
      <w:r>
        <w:rPr>
          <w:bCs/>
          <w:lang w:val="sr-CS"/>
        </w:rPr>
        <w:t>изводи на два начина: А/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С</w:t>
      </w:r>
      <w:r>
        <w:rPr>
          <w:bCs/>
          <w:lang w:val="sr-Latn-CS"/>
        </w:rPr>
        <w:t>амо  усмено</w:t>
      </w:r>
      <w:r>
        <w:rPr>
          <w:bCs/>
          <w:lang w:val="sr-CS"/>
        </w:rPr>
        <w:t xml:space="preserve"> пред комисијом   Б/ Да се испит изводи решавањем тестова. 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CS"/>
        </w:rPr>
        <w:t>А. Ако се испит изводи усмено  кандидат полаже пред  трочланом комисијом  и извлачи 3 питања  на која одговара.Једно питање је обавезно из  правила игре ,једно из правилника о екипним такмичењима  а једно из осталих тема. Уколико после три питања  комисија мисли да је то потребно, могуће је постављање и додатних питања.  Одмах после завршетка испитивања свих кандидата комисија саопштава резултате и резултате објављује на сајту ШСВојводине.</w:t>
      </w:r>
    </w:p>
    <w:p>
      <w:pPr>
        <w:pStyle w:val="Normal"/>
        <w:ind w:left="735" w:hanging="0"/>
        <w:jc w:val="both"/>
        <w:rPr/>
      </w:pPr>
      <w:r>
        <w:rPr>
          <w:bCs/>
          <w:lang w:val="sr-CS"/>
        </w:rPr>
        <w:t xml:space="preserve">Б/ Ако се испит изводи решавањем тестова  онда се за испит припремају две различите верзије тестова и кандидати извлаче једну од те две верзије и по њој полажу. </w:t>
      </w:r>
      <w:r>
        <w:rPr>
          <w:rFonts w:cs="Arial" w:ascii="Arial" w:hAnsi="Arial"/>
          <w:bCs/>
          <w:sz w:val="20"/>
          <w:szCs w:val="20"/>
          <w:lang w:val="sr-CS"/>
        </w:rPr>
        <w:t>Тестове саставља судија или комисија којој је комесар то поверио , а  тестове мора да одобри комесар пре него што се по њима полаже 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CS"/>
        </w:rPr>
        <w:t>Тестови имају  40  питања из целог градива а време за полагање тестова је 90 минута. Уколико кандидат  одговори исправно на најмање 32 питања (80%) положио је тест .Уколико кандидат одговори исправно на најмање  28  питања (70%)  мора још ићи на додатни усмени испит . Уколико кандидат одговори исправно на мање од 28 питања није положио тест и пао је на испиту.</w:t>
      </w:r>
      <w:r>
        <w:rPr>
          <w:rFonts w:cs="Arial Cirilica" w:ascii="Arial Cirilica" w:hAnsi="Arial Cirilica"/>
          <w:bCs/>
          <w:sz w:val="20"/>
          <w:szCs w:val="20"/>
          <w:lang w:val="sr-CS"/>
        </w:rPr>
        <w:t>и пао је на испиту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Додатни усмени испит  изводи се одмах после решавања тестова и обухвата области  из којих је кандидат дао погрешне одговоре. Ако задовољи на додатном усменом испиту кандидат је положио  за звање општинског судије 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>Испит за регионалне судије се састоји из</w:t>
      </w:r>
      <w:r>
        <w:rPr>
          <w:bCs/>
          <w:lang w:val="sr-CS"/>
        </w:rPr>
        <w:t xml:space="preserve"> два дела и то: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1</w:t>
      </w:r>
      <w:r>
        <w:rPr>
          <w:bCs/>
          <w:lang w:val="sr-Latn-CS"/>
        </w:rPr>
        <w:t xml:space="preserve"> усменог</w:t>
      </w:r>
      <w:r>
        <w:rPr>
          <w:bCs/>
          <w:lang w:val="sr-CS"/>
        </w:rPr>
        <w:t xml:space="preserve"> испита или тестова </w:t>
      </w:r>
      <w:r>
        <w:rPr>
          <w:bCs/>
          <w:lang w:val="sr-Latn-CS"/>
        </w:rPr>
        <w:t xml:space="preserve"> и</w:t>
      </w:r>
      <w:r>
        <w:rPr>
          <w:bCs/>
          <w:lang w:val="sr-CS"/>
        </w:rPr>
        <w:t xml:space="preserve"> 2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другог дела  а то је </w:t>
      </w:r>
      <w:r>
        <w:rPr>
          <w:bCs/>
          <w:lang w:val="sr-Latn-CS"/>
        </w:rPr>
        <w:t>писмен</w:t>
      </w:r>
      <w:r>
        <w:rPr>
          <w:bCs/>
          <w:lang w:val="sr-CS"/>
        </w:rPr>
        <w:t>и</w:t>
      </w:r>
      <w:r>
        <w:rPr>
          <w:bCs/>
          <w:lang w:val="sr-Latn-CS"/>
        </w:rPr>
        <w:t xml:space="preserve"> де</w:t>
      </w:r>
      <w:r>
        <w:rPr>
          <w:bCs/>
          <w:lang w:val="sr-CS"/>
        </w:rPr>
        <w:t>о</w:t>
      </w:r>
      <w:r>
        <w:rPr>
          <w:bCs/>
          <w:lang w:val="sr-Latn-CS"/>
        </w:rPr>
        <w:t xml:space="preserve"> и ко не положи п</w:t>
      </w:r>
      <w:r>
        <w:rPr>
          <w:bCs/>
          <w:lang w:val="sr-CS"/>
        </w:rPr>
        <w:t>рви део пао је и</w:t>
      </w:r>
      <w:r>
        <w:rPr>
          <w:bCs/>
          <w:lang w:val="sr-Latn-CS"/>
        </w:rPr>
        <w:t xml:space="preserve"> не иде на </w:t>
      </w:r>
      <w:r>
        <w:rPr>
          <w:bCs/>
          <w:lang w:val="sr-CS"/>
        </w:rPr>
        <w:t>други</w:t>
      </w:r>
      <w:r>
        <w:rPr>
          <w:bCs/>
          <w:lang w:val="sr-Latn-CS"/>
        </w:rPr>
        <w:t xml:space="preserve"> део испита.</w:t>
      </w:r>
      <w:r>
        <w:rPr>
          <w:bCs/>
          <w:lang w:val="sr-CS"/>
        </w:rPr>
        <w:t xml:space="preserve">  Садржај и начин полагања првог дела испита је исти као и за кандидате за општинског судију са тим што се код кандидата за регионалног судију после првог дела полаже и додатни писмени испит из теме рејтинговања  и теме међународних титула. Ако се први део испита кандидата за регионалног судију полаже преко тестова онда је дозвољено да се ти тестови разликују од оних за општинске судије и да имају питања из тема рејтинга и међународних титула и паровања компјутером . Тестови могу да садрже до 5 посебних питања из најважнијег дела градива на која се обавезно мора дати тачан одговор да би се положио испит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7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Семинар за судије националног ранга садржи најмање 30 наставних часова и обухвата, поред предмета наведених у  члану</w:t>
      </w:r>
      <w:r>
        <w:rPr>
          <w:bCs/>
          <w:lang w:val="sr-CS"/>
        </w:rPr>
        <w:t xml:space="preserve"> 15</w:t>
      </w:r>
      <w:r>
        <w:rPr>
          <w:bCs/>
          <w:lang w:val="sr-Latn-CS"/>
        </w:rPr>
        <w:t xml:space="preserve">, још следеће предмете: </w:t>
      </w:r>
    </w:p>
    <w:p>
      <w:pPr>
        <w:pStyle w:val="Normal"/>
        <w:ind w:left="735" w:hanging="0"/>
        <w:jc w:val="both"/>
        <w:rPr>
          <w:bCs/>
          <w:color w:val="FF0000"/>
          <w:lang w:val="sr-CS"/>
        </w:rPr>
      </w:pPr>
      <w:r>
        <w:rPr>
          <w:bCs/>
          <w:lang w:val="sr-Latn-CS"/>
        </w:rPr>
        <w:t>Систем вредновања ФИДЕ (ЕЛО систем), Паровање компјутером помоћу програма Swiss Manager.</w:t>
      </w:r>
      <w:r>
        <w:rPr>
          <w:bCs/>
          <w:lang w:val="sr-CS"/>
        </w:rPr>
        <w:t xml:space="preserve"> Ручно паровање у Фиде и Југословенској кружној варијанти</w:t>
      </w:r>
      <w:r>
        <w:rPr>
          <w:bCs/>
          <w:color w:val="FF0000"/>
          <w:lang w:val="sr-CS"/>
        </w:rPr>
        <w:t xml:space="preserve"> .</w:t>
      </w:r>
    </w:p>
    <w:p>
      <w:pPr>
        <w:pStyle w:val="Normal"/>
        <w:ind w:left="735" w:hanging="0"/>
        <w:jc w:val="both"/>
        <w:rPr>
          <w:bCs/>
          <w:color w:val="FF0000"/>
          <w:lang w:val="sr-Latn-CS"/>
        </w:rPr>
      </w:pPr>
      <w:r>
        <w:rPr>
          <w:bCs/>
          <w:color w:val="FF0000"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/>
        </w:rPr>
        <w:t>IV.  ПРАВА И ДУЖНОСТИ СУДИЈЕ</w:t>
      </w:r>
    </w:p>
    <w:p>
      <w:pPr>
        <w:pStyle w:val="Normal"/>
        <w:ind w:left="28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8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Шаховске судије воде сва званична такмичења и важнија незванична такмичења по одредбама  предвиђеним правилницима ФИДЕ, Шаховског савеза Србије</w:t>
      </w:r>
      <w:r>
        <w:rPr>
          <w:bCs/>
          <w:lang w:val="sr-CS"/>
        </w:rPr>
        <w:t>,Шаховског  савеза Војводине</w:t>
      </w:r>
      <w:r>
        <w:rPr>
          <w:bCs/>
          <w:lang w:val="sr-Latn-CS"/>
        </w:rPr>
        <w:t xml:space="preserve"> и надлежних судијских организациј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19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Дужности судије су нарочито следеће: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учествује у изради турнирског правилиник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проверава погодности просторија за игру (пространства, осветљења, загревања, вентилације и сл.)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брине се, да, у сарадњи са организатором, да се обезбеди потребан инвентар (столови, столице,   шаховске гарнитуре, сатови, формулари, записници и сл.)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настоји да се обезбеди и сав потребан технички материјал: демонстрационе табле (ако се партије  демонстрирају), зидне табле, натписи и сл.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брине се о примени Правила игре ФИДЕ, Правилника такмичења и свих других пропис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оноси у првом степену одлуке о свим споровима у току такмичењ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води потребну евиденцију и документацију о току такмичењ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доставља организатору, по завршетку такмичења, у предвиђеном року, извештај  о постигнутим   нормама за играче судије и организаторе и целокупну  документацију такмичења. и рејтинг извештај  ако се турнир рејтингује .</w:t>
      </w:r>
    </w:p>
    <w:p>
      <w:pPr>
        <w:pStyle w:val="Normal"/>
        <w:ind w:left="1590" w:hanging="0"/>
        <w:jc w:val="both"/>
        <w:rPr/>
      </w:pPr>
      <w:r>
        <w:rPr>
          <w:bCs/>
          <w:lang w:val="sr-Latn-CS"/>
        </w:rPr>
        <w:t xml:space="preserve">-Судије су обавезне да учествују на саветовањима судија које организује одбор судија   </w:t>
      </w:r>
    </w:p>
    <w:p>
      <w:pPr>
        <w:pStyle w:val="Normal"/>
        <w:ind w:left="159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</w:t>
      </w:r>
      <w:r>
        <w:rPr>
          <w:bCs/>
          <w:lang w:val="sr-Latn-CS"/>
        </w:rPr>
        <w:t>Члан 20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У документацију такмичења убраја се следеће: правилник такмичења, такмичарске табеле, програм  такмичења, записници појединих кола односно мечева,формулари партија и остала документација (жалбе  учесника, саопштења и одлуке судија, турнирског  одбора и сл.)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1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Извештај судије треба да садржи: опште одредбе о такмичењу, ток турнира, освојене квалификације и  титуле (категорије), оцену организације такмичења и по потреби остале особитости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  <w:t>V  ДИСЦИПЛИНСКА  ОДГОВОРНОСТ  СУДИЈЕ</w:t>
      </w:r>
    </w:p>
    <w:p>
      <w:pPr>
        <w:pStyle w:val="Normal"/>
        <w:ind w:left="273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2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За све прекршаје, пропусте, материјалне повреде правилника, неспортског и недоличног понашања,  неодговорног и </w:t>
      </w:r>
      <w:r>
        <w:rPr>
          <w:bCs/>
          <w:lang w:val="sr-CS"/>
        </w:rPr>
        <w:t>лошег</w:t>
      </w:r>
      <w:r>
        <w:rPr>
          <w:bCs/>
          <w:lang w:val="sr-Latn-CS"/>
        </w:rPr>
        <w:t xml:space="preserve"> вршења функције, судија је одговоран судијској организацији и може бити  кажњен по одредбама овог Правилник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3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Д и с ц и п л и н с к и   п р е с т у п и   и   п р е к р ш а ј и    судије су нарочито ови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а) неоправдано неодазивање и недолазак на суђење такмичења за које је одређен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б) неоправдано напуштање суђења такмичењ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ц) неоправдано закашњење на такмичење или на поједине сеансе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 xml:space="preserve">д) некултурно, некоректно и неспортско понашање (вређање, клевете, физички напад </w:t>
      </w:r>
    </w:p>
    <w:p>
      <w:pPr>
        <w:pStyle w:val="Normal"/>
        <w:ind w:left="735" w:hanging="0"/>
        <w:jc w:val="both"/>
        <w:rPr/>
      </w:pPr>
      <w:r>
        <w:rPr>
          <w:bCs/>
          <w:lang w:val="sr-CS"/>
        </w:rPr>
        <w:t xml:space="preserve">                  </w:t>
      </w:r>
      <w:r>
        <w:rPr>
          <w:bCs/>
          <w:lang w:val="sr-Latn-CS"/>
        </w:rPr>
        <w:t>и сл.)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е) несавесно, необјективно руковођење такмичењем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 xml:space="preserve">ф) кршење Статута, правилника и одлука и одредаба ШС Србије и других меродавних </w:t>
      </w:r>
    </w:p>
    <w:p>
      <w:pPr>
        <w:pStyle w:val="Normal"/>
        <w:ind w:left="735" w:hanging="0"/>
        <w:jc w:val="both"/>
        <w:rPr/>
      </w:pPr>
      <w:r>
        <w:rPr>
          <w:bCs/>
          <w:lang w:val="sr-CS"/>
        </w:rPr>
        <w:t xml:space="preserve">                   </w:t>
      </w:r>
      <w:r>
        <w:rPr>
          <w:bCs/>
          <w:lang w:val="sr-Latn-CS"/>
        </w:rPr>
        <w:t>шаховски</w:t>
      </w:r>
      <w:r>
        <w:rPr>
          <w:bCs/>
          <w:lang w:val="sr-CS"/>
        </w:rPr>
        <w:t>х</w:t>
      </w:r>
      <w:r>
        <w:rPr>
          <w:bCs/>
          <w:lang w:val="sr-Latn-CS"/>
        </w:rPr>
        <w:t xml:space="preserve"> форум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г) неизвршавање одлука турнирског одбора, односно другостепеног органа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х) неплаћање судијске чланарине,</w:t>
      </w:r>
      <w:r>
        <w:rPr>
          <w:bCs/>
          <w:lang w:val="sr-CS"/>
        </w:rPr>
        <w:t xml:space="preserve"> неоправдано</w:t>
      </w:r>
      <w:r>
        <w:rPr>
          <w:bCs/>
          <w:lang w:val="sr-Latn-CS"/>
        </w:rPr>
        <w:t xml:space="preserve"> неучествовање на саветовањима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CS"/>
        </w:rPr>
        <w:t xml:space="preserve">                 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удија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и) недостављање судијског извештаја и документације организатора такмичења у</w:t>
      </w:r>
    </w:p>
    <w:p>
      <w:pPr>
        <w:pStyle w:val="Normal"/>
        <w:ind w:left="735" w:hanging="0"/>
        <w:jc w:val="both"/>
        <w:rPr/>
      </w:pPr>
      <w:r>
        <w:rPr>
          <w:bCs/>
          <w:lang w:val="sr-CS"/>
        </w:rPr>
        <w:t xml:space="preserve">                  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редвиђеном року,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ј) доношење погрешних одлука у току такмичења, а које утичу битно на резултат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к) непредузимање санкција за прекршаје које учине учесници такмичења, помоћне</w:t>
      </w:r>
    </w:p>
    <w:p>
      <w:pPr>
        <w:pStyle w:val="Normal"/>
        <w:ind w:left="735" w:hanging="0"/>
        <w:jc w:val="both"/>
        <w:rPr/>
      </w:pPr>
      <w:r>
        <w:rPr>
          <w:bCs/>
          <w:lang w:val="sr-CS"/>
        </w:rPr>
        <w:t xml:space="preserve">                  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судије и  помоћно особље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4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зне за дисциплинске пре</w:t>
      </w:r>
      <w:r>
        <w:rPr>
          <w:bCs/>
          <w:lang w:val="sr-CS"/>
        </w:rPr>
        <w:t>кршаје</w:t>
      </w:r>
      <w:r>
        <w:rPr>
          <w:bCs/>
          <w:lang w:val="sr-Latn-CS"/>
        </w:rPr>
        <w:t xml:space="preserve"> су следећ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а) писмени укор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б) забрана суђења одређене врсте или одређеног ранга такмичења за одређено време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ц) забрана суђења свих такмичења за одређено време, или неделигирање за одређен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CS"/>
        </w:rPr>
        <w:t xml:space="preserve">                 </w:t>
      </w:r>
      <w:r>
        <w:rPr>
          <w:bCs/>
          <w:lang w:val="sr-Latn-CS"/>
        </w:rPr>
        <w:t xml:space="preserve"> </w:t>
      </w:r>
      <w:r>
        <w:rPr>
          <w:bCs/>
          <w:lang w:val="sr-Latn-CS"/>
        </w:rPr>
        <w:t>период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д) искључење из судијске организације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е) новчана казна.</w:t>
      </w:r>
      <w:r>
        <w:rPr>
          <w:bCs/>
          <w:color w:val="FF0000"/>
          <w:lang w:val="sr-CS"/>
        </w:rPr>
        <w:t xml:space="preserve">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5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Временске казне не могу бити краће од једног месеца нити дуже од две годин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азне могу бити и условн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Условне не могу бити следеће казне: писмени укор, забрана суђења ако је дужа од једне годин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6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Код доношења одлуке о казни узимаће се у обзир да ли је прекршај учињен с умишљајем или из  нехата, као и све олакшавајуће и отежавајуће околности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а) олакшавајуће околности су нарочито: признање дела, кајање, добро владање пре и после учињеног   преступа, раније некажњавање и залагање у раду шаховске организације;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б) отежавајуће околности су нарочито: раније кажњавање, истоврсност преступа, ниске побуде и  лоше држање после учињеног преступ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7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Дисциплински поступак покреће надлежна судијска организација, а на основу пријаве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Поступак води дисциплинска комисија надлежног шаховског савеза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Пријаву за покретање дисциплинског поступка може поднети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турнирски одбор, односно другостепени орган на такмичењу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организатор односног такмичења,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- надлежни шаховски форум.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- играч који је оштећен неправилном одлуком судије или турнирског одбора</w:t>
      </w:r>
    </w:p>
    <w:p>
      <w:pPr>
        <w:pStyle w:val="Normal"/>
        <w:ind w:left="735" w:hanging="0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28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Чим се отвори поступак, извршилац прекршаја се позива на саслушање или давање писмене изјаве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Ако извршилац прекршаја не живи у седишту надлежне судијске организације која води поступак,   саслушање се може извршити и писменим путем.  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29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Ако извршилац прекршаја не дође на саслушање или не достави тражену писмену изјаву, казна се  може, када се кривица утврди непобитним доказима, изрећи и без саслушањ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</w:t>
      </w:r>
      <w:r>
        <w:rPr>
          <w:bCs/>
          <w:lang w:val="sr-Latn-CS"/>
        </w:rPr>
        <w:t>Члан 30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Казна надлежне судијске организације је извршна. Против те одлуке кажњени судија има право жалбе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Извршном одбору, односно Председништву истог шаховског форума, у року од 15 дана по пријему   решења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</w:t>
      </w:r>
    </w:p>
    <w:p>
      <w:pPr>
        <w:pStyle w:val="Normal"/>
        <w:ind w:left="735" w:hanging="0"/>
        <w:jc w:val="center"/>
        <w:rPr/>
      </w:pPr>
      <w:r>
        <w:rPr>
          <w:bCs/>
          <w:lang w:val="sr-Latn-CS"/>
        </w:rPr>
        <w:t>Члан 31.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У другом степену може се: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а) жалба одбацити и потврдити првостепена одлук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б) одлука укинути и предмет упутити првостепеном органу ради поновног претреса,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>ц) жалба делимично или потпуно уважити и казна преиначити.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>VI  ЗАВРШНЕ  ОДРЕДБЕ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</w:t>
      </w:r>
    </w:p>
    <w:p>
      <w:pPr>
        <w:pStyle w:val="Normal"/>
        <w:ind w:left="735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Сваки судија мора имати судијску легитимацију која је јединствена за све судије у Војводини. У легитимацију се уносе лични подаци, ранг судије и година и место стицања тог ранга, напредовање  у судијском звању, чланарина и други подаци.</w:t>
      </w:r>
    </w:p>
    <w:p>
      <w:pPr>
        <w:pStyle w:val="Normal"/>
        <w:ind w:left="735" w:hanging="0"/>
        <w:jc w:val="both"/>
        <w:rPr>
          <w:bCs/>
          <w:lang w:val="sr-CS"/>
        </w:rPr>
      </w:pPr>
      <w:r>
        <w:rPr>
          <w:bCs/>
          <w:lang w:val="sr-Latn-CS"/>
        </w:rPr>
        <w:t>Оверу ових легитимација за судије  врши  ШС Војводине</w:t>
      </w:r>
    </w:p>
    <w:p>
      <w:pPr>
        <w:pStyle w:val="Normal"/>
        <w:ind w:left="735" w:hanging="0"/>
        <w:jc w:val="both"/>
        <w:rPr/>
      </w:pPr>
      <w:r>
        <w:rPr>
          <w:bCs/>
          <w:lang w:val="sr-CS"/>
        </w:rPr>
        <w:t>Приликом обављања судијске дужности, судија мора имати акредитацију</w:t>
      </w:r>
      <w:r>
        <w:rPr>
          <w:bCs/>
          <w:color w:val="FF0000"/>
          <w:lang w:val="sr-CS"/>
        </w:rPr>
        <w:t>.</w:t>
      </w:r>
    </w:p>
    <w:p>
      <w:pPr>
        <w:pStyle w:val="Normal"/>
        <w:ind w:left="735" w:hanging="0"/>
        <w:jc w:val="both"/>
        <w:rPr>
          <w:bCs/>
          <w:color w:val="FF0000"/>
          <w:lang w:val="sr-CS"/>
        </w:rPr>
      </w:pPr>
      <w:r>
        <w:rPr>
          <w:bCs/>
          <w:lang w:val="sr-CS"/>
        </w:rPr>
        <w:t>Облик и садржај акредитације је следећи: величина 11Х15 цм. и садржи следеће: Знак ШСС и ФИДЕ, испод назив: Шаховски савез Војводине,</w:t>
      </w:r>
      <w:r>
        <w:rPr>
          <w:bCs/>
          <w:color w:val="FF0000"/>
          <w:lang w:val="sr-CS"/>
        </w:rPr>
        <w:t xml:space="preserve"> </w:t>
      </w:r>
      <w:r>
        <w:rPr>
          <w:bCs/>
          <w:lang w:val="sr-CS"/>
        </w:rPr>
        <w:t>затим слику судије и испод судијски ранг.</w:t>
      </w:r>
      <w:r>
        <w:rPr>
          <w:bCs/>
          <w:color w:val="FF0000"/>
          <w:lang w:val="sr-CS"/>
        </w:rPr>
        <w:t xml:space="preserve">   </w:t>
      </w:r>
    </w:p>
    <w:p>
      <w:pPr>
        <w:pStyle w:val="Normal"/>
        <w:ind w:left="735" w:hanging="0"/>
        <w:jc w:val="both"/>
        <w:rPr>
          <w:bCs/>
          <w:color w:val="FF0000"/>
          <w:lang w:val="sr-Latn-CS"/>
        </w:rPr>
      </w:pPr>
      <w:r>
        <w:rPr>
          <w:bCs/>
          <w:color w:val="FF0000"/>
          <w:lang w:val="sr-Latn-CS"/>
        </w:rPr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 xml:space="preserve">                                                                      </w:t>
      </w:r>
      <w:r>
        <w:rPr>
          <w:bCs/>
          <w:lang w:val="sr-Latn-CS"/>
        </w:rPr>
        <w:t>Члан 32</w:t>
      </w:r>
    </w:p>
    <w:p>
      <w:pPr>
        <w:pStyle w:val="Normal"/>
        <w:ind w:left="735" w:hanging="0"/>
        <w:jc w:val="both"/>
        <w:rPr/>
      </w:pPr>
      <w:r>
        <w:rPr>
          <w:bCs/>
          <w:lang w:val="sr-Latn-CS"/>
        </w:rPr>
        <w:t>Имајући у виду да су у Војводини постојали рангови општинског, републичког, савезног и међународног судије усвајањем овог прав</w:t>
      </w:r>
      <w:r>
        <w:rPr>
          <w:bCs/>
          <w:lang w:val="sr-CS"/>
        </w:rPr>
        <w:t>ил</w:t>
      </w:r>
      <w:r>
        <w:rPr>
          <w:bCs/>
          <w:lang w:val="sr-Latn-CS"/>
        </w:rPr>
        <w:t>ника</w:t>
      </w:r>
      <w:r>
        <w:rPr>
          <w:bCs/>
          <w:lang w:val="sr-CS"/>
        </w:rPr>
        <w:t xml:space="preserve"> неки</w:t>
      </w:r>
      <w:r>
        <w:rPr>
          <w:bCs/>
          <w:lang w:val="sr-Latn-CS"/>
        </w:rPr>
        <w:t xml:space="preserve"> досадашњи рангови судија се преводе у нове и  то: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                              </w:t>
      </w:r>
      <w:r>
        <w:rPr>
          <w:bCs/>
          <w:lang w:val="sr-Latn-CS"/>
        </w:rPr>
        <w:t>Општинске судије остају општинске                       /најнижи степен /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                              </w:t>
      </w:r>
      <w:r>
        <w:rPr>
          <w:bCs/>
          <w:lang w:val="sr-Latn-CS"/>
        </w:rPr>
        <w:t>Републичке судије постају регионалне                /први виши степен /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CS"/>
        </w:rPr>
        <w:t xml:space="preserve">                              </w:t>
      </w:r>
      <w:r>
        <w:rPr>
          <w:bCs/>
          <w:lang w:val="sr-Latn-CS"/>
        </w:rPr>
        <w:t xml:space="preserve">Савезне судије постају националне судије         /други виши степен /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 xml:space="preserve">Садашњим републичким </w:t>
      </w:r>
      <w:r>
        <w:rPr>
          <w:bCs/>
          <w:lang w:val="sr-Latn-CS"/>
        </w:rPr>
        <w:t xml:space="preserve">   </w:t>
      </w:r>
      <w:r>
        <w:rPr>
          <w:bCs/>
          <w:lang w:val="sr-CS"/>
        </w:rPr>
        <w:t>судијама се омогућује превођење у националне до краја 2010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 xml:space="preserve">године додатним полагањем  посебног додатног испита из паровања компјутером, ,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и из познавања рејтинговања  и Ело система. Додатни испит организоваће ШС Војвод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</w:t>
      </w:r>
      <w:r>
        <w:rPr>
          <w:bCs/>
          <w:lang w:val="sr-CS"/>
        </w:rPr>
        <w:t>Члан 33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У року од шест месеци од дана усвајања овог Правиллника , на предлог комесара суђења , Извршни одбор ШС Војводине ће усвојити Правилник о накнадама судијама за суђење на такмичењима из своје надлежности, као и о условима које организатори морају обезбедити судијама на тим такмичењима, у зависности од значаја такмичења, као и од ранга судиј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</w:t>
      </w:r>
      <w:r>
        <w:rPr>
          <w:bCs/>
          <w:lang w:val="sr-CS"/>
        </w:rPr>
        <w:t>Члан 34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тупањем на снагу овог Правилника престају да важе сви ранији  правилници о судијама.</w:t>
      </w:r>
    </w:p>
    <w:p>
      <w:pPr>
        <w:pStyle w:val="Normal"/>
        <w:jc w:val="both"/>
        <w:rPr/>
      </w:pPr>
      <w:r>
        <w:rPr>
          <w:bCs/>
          <w:lang w:val="sr-CS"/>
        </w:rPr>
        <w:t>Овај Правилник ступа на снагу даном усвајања од стране Извршног одбора ШС Војводине 29 4 2010 године, а примењиваће се осам дана након објаве у службеном гласилу Савеза или на сајту ШСВ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6:00Z</dcterms:created>
  <dc:creator>Mihajlo</dc:creator>
  <dc:description/>
  <cp:keywords/>
  <dc:language>en-US</dc:language>
  <cp:lastModifiedBy>Milan Miladinov vlasnik</cp:lastModifiedBy>
  <dcterms:modified xsi:type="dcterms:W3CDTF">2010-04-30T15:26:00Z</dcterms:modified>
  <cp:revision>2</cp:revision>
  <dc:subject/>
  <dc:title>Овај текст служи за припремање полазника семинара за судије а у овом облику није још усвојен од стране ШС Војводине  представљ</dc:title>
</cp:coreProperties>
</file>